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年会分车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车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>一、各车车长及联系方式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炜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文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晓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余学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冯臻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01117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4145028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836995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03975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009879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丁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红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忠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润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1404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010103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92536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90154853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922131</w:t>
            </w:r>
          </w:p>
        </w:tc>
      </w:tr>
    </w:tbl>
    <w:p>
      <w:pPr>
        <w:pStyle w:val="Normal"/>
        <w:ind w:firstLine="4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</w:tblGrid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通州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沈宗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振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惠君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君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04436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106512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110914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22274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1216925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董璐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秋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王宏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李志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尹绍慧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011881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05868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1188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2092104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0208440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二、分车名录</w:t>
      </w:r>
    </w:p>
    <w:p>
      <w:pPr>
        <w:pStyle w:val="Normal"/>
        <w:jc w:val="left"/>
        <w:rPr/>
      </w:pPr>
      <w:r>
        <w:rPr/>
        <w:t>1</w:t>
      </w:r>
      <w:r>
        <w:rPr/>
        <w:t>、学校集合的大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285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</w:tblGrid>
      <w:tr>
        <w:trPr>
          <w:tblHeader w:val="true"/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车号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岳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东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传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文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佩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相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忻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池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玉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宝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广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兆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玉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艳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长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全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春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树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丰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胜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云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海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颖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春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郜利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戈建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福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蓉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庚桂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学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立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景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书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4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雪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衍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奕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存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景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双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卫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京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庆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增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林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艳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正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铁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庆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保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希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耀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艳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永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来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玉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振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庆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明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帮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程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红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洪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开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日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淑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永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育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军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志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忠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晨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国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江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用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长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昭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向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家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柏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世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海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跃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智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丽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庆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宜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国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彩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璐璐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永祥（呼市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永祥（四川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小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传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兴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俊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志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二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祥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晓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俊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敏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文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东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亚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朝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克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玉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景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风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桂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连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永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泉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伯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晓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仲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世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义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宏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焕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惠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菊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立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乾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淑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述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伟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燕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雅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永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德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庆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金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璋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凤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荣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祎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德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庆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志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泽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晓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家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阎景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秉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建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茂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美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世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喜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旭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立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建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董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志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宝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国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龙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培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振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京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臧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显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福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德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洪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敬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树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童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喜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学化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友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月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兆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仲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福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国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玉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陈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国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猛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庆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彦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军利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、通州专车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青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窦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仲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春俭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玉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政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丽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光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红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蒙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凤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文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振垒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长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克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继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文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雁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民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巫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旭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绣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炳俊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明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战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忠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</w:t>
      </w:r>
      <w:r>
        <w:rPr/>
        <w:t>、天津专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3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64"/>
      </w:tblGrid>
      <w:tr>
        <w:trPr>
          <w:tblHeader w:val="true"/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车号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金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同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电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磊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春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方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小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善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玉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述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志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郎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宝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全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少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福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千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翼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瑞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红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戚其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海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克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富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通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金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俊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哲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增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浩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德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秀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秋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茂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晓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显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宏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建法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守鸣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月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红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庆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泽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建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甄元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:</w:t>
      </w:r>
    </w:p>
    <w:p>
      <w:pPr>
        <w:pStyle w:val="Normal"/>
        <w:jc w:val="center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年会分组名单</w:t>
      </w:r>
      <w:r>
        <w:rPr>
          <w:sz w:val="28"/>
          <w:szCs w:val="28"/>
        </w:rPr>
        <w:t>(</w:t>
      </w:r>
      <w:r>
        <w:rPr>
          <w:sz w:val="28"/>
          <w:szCs w:val="28"/>
        </w:rPr>
        <w:t>自驾车</w:t>
      </w:r>
      <w:r>
        <w:rPr>
          <w:sz w:val="28"/>
          <w:szCs w:val="28"/>
        </w:rPr>
        <w:t>)</w:t>
      </w:r>
    </w:p>
    <w:p>
      <w:pPr>
        <w:pStyle w:val="Normal"/>
        <w:jc w:val="left"/>
        <w:rPr/>
      </w:pPr>
      <w:r>
        <w:rPr/>
        <w:t>一、各组组</w:t>
      </w:r>
      <w:r>
        <w:rPr/>
        <w:t>长及联系方式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</w:tblGrid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杜庆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杨海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于瀛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张会来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210421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103231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11271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11660239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jc w:val="left"/>
        <w:rPr/>
      </w:pPr>
      <w:r>
        <w:rPr/>
        <w:t>二、各车分组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12" w:charSpace="0"/>
        </w:sectPr>
      </w:pPr>
    </w:p>
    <w:tbl>
      <w:tblPr>
        <w:tblW w:w="2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080"/>
      </w:tblGrid>
      <w:tr>
        <w:trPr>
          <w:tblHeader w:val="true"/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分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付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雁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丛小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爱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水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新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银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炳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秀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丽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光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俊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文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立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建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长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敏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晓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怀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晶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西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春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立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星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学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沄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亚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跃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木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建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德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鹏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永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巧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瑞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金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成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飞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世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世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彦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根森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光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毅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力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晓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炳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四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忻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明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焕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利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成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大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京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太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天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英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之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宝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立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星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殿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剑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克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宇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祖维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3:56:00Z</dcterms:created>
  <dc:creator>Lenovo</dc:creator>
  <dc:description/>
  <cp:keywords/>
  <dc:language>en-US</dc:language>
  <cp:lastModifiedBy>Lenovo</cp:lastModifiedBy>
  <dcterms:modified xsi:type="dcterms:W3CDTF">2017-01-12T07:41:00Z</dcterms:modified>
  <cp:revision>11</cp:revision>
  <dc:subject/>
  <dc:title/>
</cp:coreProperties>
</file>