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技术及质量安全需求调查问卷</w:t>
      </w:r>
      <w:r>
        <w:rPr>
          <w:rFonts w:ascii="宋体;SimSun" w:hAnsi="宋体;SimSun" w:cs="Arial"/>
          <w:sz w:val="28"/>
          <w:szCs w:val="28"/>
        </w:rPr>
        <w:t>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技术及质量安全需求调查问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您认为在公司信息云平台的使用中有何不足、不方便或需要改进之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远程技术支持服务的途径有下列途径：信息云平台“技术支持服务需求及其他”栏目、电话、微信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。针对远程技术支持服务的特殊性，您认为哪种方式更为便捷有效？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规范标准图集资料库与查询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公司设立“规范标准图集资料库”，资料库也可包括其他监理文件，如规划、细则、论文、案例等监理工作文件。针对资料库，您认为还应包括哪些内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针对投标答辩的不足，您需要哪方面的专题技术培训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您对公司转型发展有怎样的意见和建议？在转型发展的过程中您需要在哪些方面提升自己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于即将召开的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总监研讨会暨工程管理例会，您在会议研讨形式和会议议题方面有什么意见和建议？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119380</wp:posOffset>
                </wp:positionV>
                <wp:extent cx="636841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请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日前将此表发送至质量安全部邮箱，非常感谢您的宝贵意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45pt;height:24.6pt;mso-wrap-distance-left:9.05pt;mso-wrap-distance-right:9.05pt;mso-wrap-distance-top:0pt;mso-wrap-distance-bottom:0pt;margin-top:9.4pt;mso-position-vertical-relative:text;margin-left:-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</w:rPr>
                        <w:t>请于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</w:rPr>
                        <w:t>日前将此表发送至质量安全部邮箱，非常感谢您的宝贵意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7940</wp:posOffset>
                </wp:positionV>
                <wp:extent cx="148590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A9000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A90004"/>
                                <w:kern w:val="0"/>
                                <w:sz w:val="18"/>
                                <w:szCs w:val="18"/>
                              </w:rPr>
                              <w:t>质量安全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899 812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 箱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lb@jjdf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9pt;mso-wrap-distance-left:9.05pt;mso-wrap-distance-right:9.05pt;mso-wrap-distance-top:0pt;mso-wrap-distance-bottom:0pt;margin-top:2.2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A9000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A90004"/>
                          <w:kern w:val="0"/>
                          <w:sz w:val="18"/>
                          <w:szCs w:val="18"/>
                        </w:rPr>
                        <w:t>质量安全部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电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6899 8122 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邮 箱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zlb@jjdf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27940</wp:posOffset>
                </wp:positionV>
                <wp:extent cx="1600200" cy="719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65pt;mso-wrap-distance-left:9.05pt;mso-wrap-distance-right:9.05pt;mso-wrap-distance-top:0pt;mso-wrap-distance-bottom:0pt;margin-top:2.2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6480"/>
      <w:jc w:val="both"/>
      <w:rPr/>
    </w:pPr>
    <w:r>
      <w:rPr>
        <w:rFonts w:eastAsia="Arial" w:cs="Arial" w:ascii="Arial" w:hAnsi="Arial"/>
      </w:rPr>
      <w:t xml:space="preserve">                                                       </w:t>
    </w:r>
    <w:r>
      <w:rPr>
        <w:rFonts w:ascii="Arial" w:hAnsi="Arial" w:cs="Arial"/>
      </w:rPr>
      <w:t>北京建工京精大房工程建设监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9:00Z</dcterms:created>
  <dc:creator>Simon</dc:creator>
  <dc:description/>
  <dc:language>en-US</dc:language>
  <cp:lastModifiedBy>lenovo</cp:lastModifiedBy>
  <dcterms:modified xsi:type="dcterms:W3CDTF">2018-07-02T07:29:00Z</dcterms:modified>
  <cp:revision>3</cp:revision>
  <dc:subject/>
  <dc:title>助力外贸企业占领海外新兴市场</dc:title>
</cp:coreProperties>
</file>